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0" w:after="0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му руководителю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 сертификации и испытаний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у В.П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2000 г.Могилев пр-т Мира, 43, т/ф +375 222 76-16-94  Сай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it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foit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75 33 681-06-27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75 222 76-16-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дление аттестационного удостове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ста в области сварочного произво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Прошу продлить аттестационное удостоверение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фамилия, имя, отчество, дата рождения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специали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в области сварочного производства, имеющего в данное время аттестационное удостоверения в </w:t>
      </w:r>
      <w:r>
        <w:rPr>
          <w:rFonts w:cs="Times New Roman" w:ascii="Times New Roman" w:hAnsi="Times New Roman"/>
          <w:b/>
          <w:u w:val="single"/>
        </w:rPr>
        <w:t>системе Госпромнадзора РБ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□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уровень; □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уровень; □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уровня компетентно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ужное отметить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омер протокола, дата получения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. Образование _______________________ техническое</w:t>
      </w:r>
    </w:p>
    <w:p>
      <w:pPr>
        <w:pStyle w:val="Normal"/>
        <w:spacing w:lineRule="auto" w:line="216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i/>
          <w:sz w:val="17"/>
          <w:szCs w:val="17"/>
        </w:rPr>
        <w:t>(высшее или среднее специальное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по специальности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ж работы по сварочной специальности __________ лет. </w:t>
      </w:r>
      <w:r>
        <w:rPr>
          <w:rFonts w:cs="Times New Roman" w:ascii="Times New Roman" w:hAnsi="Times New Roman"/>
          <w:i/>
          <w:sz w:val="18"/>
          <w:szCs w:val="18"/>
        </w:rPr>
        <w:t>(минимальный стаж см. СТБ 1063-2003 таблица 2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Общий стаж по технической специальности 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 (организация)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>выполняет работы в следующем направлении деятельности (</w:t>
      </w:r>
      <w:r>
        <w:rPr>
          <w:rFonts w:cs="Times New Roman" w:ascii="Times New Roman" w:hAnsi="Times New Roman"/>
          <w:i/>
        </w:rPr>
        <w:t>отмеченное направление деятельности, которое отражено в аттестационном удостоверении специалиста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⁪ – газопроводы, трубопроводы пара и горячей воды, технологические трубопроводы, магистральные трубопроводы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ab/>
        <w:t>⁪ – паровые и водогрейные котлы независимо от параметров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ab/>
        <w:t>⁪ – сосуды, работающие под давлением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ab/>
        <w:t>⁪ – металлоконструкции грузоподъемных кранов и механизмов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⁪ – несущие металлоконструкции и аттракционы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⁪ – работа в комиссии по аттестации сварщиков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⁪ – оборудование химических, нефтехимических, нефтеперерабатывающих и взрывоопасных производств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796"/>
      </w:tblGrid>
      <w:tr>
        <w:trPr>
          <w:trHeight w:val="113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реквизиты для составления договора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предприятия ________________________________________________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Почтовый адрес предприятия____________________________________________________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НП предприятия __________________________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д для ЭСЧФ </w:t>
            </w:r>
            <w:r>
              <w:rPr>
                <w:rFonts w:cs="Times New Roman" w:ascii="Times New Roman" w:hAnsi="Times New Roman"/>
                <w:b/>
              </w:rPr>
              <w:t>____________________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анковские реквизиты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/с, наименование, адрес банка, БИК, ОКПО) ______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(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 предприятия:_________________________________________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Электронный адрес (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 специалиста 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дписывающий договор ___________________________________________</w:t>
            </w:r>
          </w:p>
          <w:p>
            <w:pPr>
              <w:pStyle w:val="Normal"/>
              <w:spacing w:lineRule="auto" w:line="216" w:before="0" w:after="0"/>
              <w:ind w:left="2832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олжность, ф.и.о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на основании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оформление заявки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мя, отчество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кс и моб. для связ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                   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</w:rPr>
        <w:t xml:space="preserve">Соискатель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_____________                   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одление и выдача аттестационного удостоверения производ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При наличии оплаты (копии платежного поручения) и возврата всех документов включая оригинал договоров и заявки с печатью.</w:t>
      </w:r>
    </w:p>
    <w:sectPr>
      <w:type w:val="nextPage"/>
      <w:pgSz w:w="11906" w:h="16838"/>
      <w:pgMar w:left="1418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1:00Z</dcterms:created>
  <dc:creator>fetisova</dc:creator>
  <dc:description/>
  <cp:keywords/>
  <dc:language>en-US</dc:language>
  <cp:lastModifiedBy>Andrey Tomashev</cp:lastModifiedBy>
  <cp:lastPrinted>2020-08-14T10:00:00Z</cp:lastPrinted>
  <dcterms:modified xsi:type="dcterms:W3CDTF">2025-04-14T08:30:00Z</dcterms:modified>
  <cp:revision>15</cp:revision>
  <dc:subject/>
  <dc:title>Руководителю органа по сертификации профессиональной компетентности персонала</dc:title>
</cp:coreProperties>
</file>