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ю органа по сертификации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й компетентности персонала в области сварочного производст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у В.П</w:t>
            </w:r>
          </w:p>
          <w:p>
            <w:pPr>
              <w:pStyle w:val="Normal"/>
              <w:spacing w:lineRule="auto" w:line="216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2000 г.Могилев пр-т Мира, 43, т/ф +375 222 76-16-94  Сай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f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33 681-06-27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222 76-16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а в области сварочн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Прошу провести добровольную сертификацию на соответствие требованиям СТБ 1063-2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фамилия, имя, отчество, дата рождения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тверждение (получение)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□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-го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</w:rPr>
        <w:t xml:space="preserve">уровня компетентности специалиста в области сварочного производства, с выдачей сертификата компетентности </w:t>
      </w:r>
      <w:r>
        <w:rPr>
          <w:rFonts w:cs="Times New Roman" w:ascii="Times New Roman" w:hAnsi="Times New Roman"/>
          <w:b/>
          <w:u w:val="single"/>
        </w:rPr>
        <w:t>в системе Госстандарта РБ</w:t>
      </w:r>
      <w:r>
        <w:rPr>
          <w:rFonts w:cs="Times New Roman" w:ascii="Times New Roman" w:hAnsi="Times New Roman"/>
        </w:rPr>
        <w:t>, имеющего в данное врем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- нет уровня; □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уровень; 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уровень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. Образование _______________________ техническое</w:t>
      </w:r>
    </w:p>
    <w:p>
      <w:pPr>
        <w:pStyle w:val="Normal"/>
        <w:spacing w:lineRule="auto" w:line="21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/>
          <w:sz w:val="17"/>
          <w:szCs w:val="17"/>
        </w:rPr>
        <w:t>(высшее или среднее специально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по сварочной специальности __________ лет. </w:t>
      </w:r>
      <w:r>
        <w:rPr>
          <w:rFonts w:cs="Times New Roman" w:ascii="Times New Roman" w:hAnsi="Times New Roman"/>
          <w:i/>
          <w:sz w:val="18"/>
          <w:szCs w:val="18"/>
        </w:rPr>
        <w:t>(минимальный стаж см. СТБ 1063-2003 таблица 2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Общий стаж по технической специальности 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Предприятие (организация)_________________________________________________________________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(наименование организации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работы в следующем направлении деятельности (</w:t>
      </w:r>
      <w:r>
        <w:rPr>
          <w:rFonts w:cs="Times New Roman" w:ascii="Times New Roman" w:hAnsi="Times New Roman"/>
          <w:i/>
        </w:rPr>
        <w:t>отмеченное направление деятельности будет отражено в аттестационном удостоверении, по каждому направлению сдается отдельный экзамен</w:t>
      </w:r>
      <w:r>
        <w:rPr>
          <w:rFonts w:cs="Times New Roman" w:ascii="Times New Roman" w:hAnsi="Times New Roman"/>
        </w:rPr>
        <w:t xml:space="preserve">):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84"/>
        <w:gridCol w:w="5012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тепловая энергетик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промышленная энергетик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авиация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магистральные трубопроводы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⁪ –</w:t>
            </w:r>
            <w:r>
              <w:rPr>
                <w:rFonts w:cs="Times New Roman" w:ascii="Times New Roman" w:hAnsi="Times New Roman"/>
              </w:rPr>
              <w:t>газопроводы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тепловые сет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технологические трубопроводы;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трубопроводы пара и горячей воды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транспорт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химия, нефтехимия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грузоподъемные механизмы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резервуарные конструкци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металлоконструкци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сосуды и аппараты.</w:t>
            </w:r>
          </w:p>
        </w:tc>
      </w:tr>
      <w:tr>
        <w:trPr>
          <w:trHeight w:val="113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реквизиты для составления договора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предприятия 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предприятия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П предприятия _____________________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д для ЭСЧФ </w:t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с, наименование, адрес банка, БИК, ОКПО) 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предприятия: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Электронный адрес 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специалиста 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дписывающий договор ___________________________________________</w:t>
            </w:r>
          </w:p>
          <w:p>
            <w:pPr>
              <w:pStyle w:val="Normal"/>
              <w:spacing w:lineRule="auto" w:line="216" w:before="0" w:after="0"/>
              <w:ind w:left="2832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олжность, ф.и.о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на основани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формление заявки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 (полностью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кс и телефон для связ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>Обязуюсь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</w:rPr>
        <w:t>выполнить все условия сертификации и оплатить все расходы по её про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я: </w:t>
      </w:r>
      <w:r>
        <w:rPr>
          <w:rFonts w:cs="Times New Roman" w:ascii="Times New Roman" w:hAnsi="Times New Roman"/>
          <w:sz w:val="18"/>
          <w:szCs w:val="18"/>
        </w:rPr>
        <w:t>(в соответствии с СТБ 1063-2003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Копия документа, подтверждающего образование (свидетельство об окончании курсов, диплом – при изменении фамилии предоставить копию свидетельство о браке, либо иной документ, подтверждающий изменение фамил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правка, подтверждающая стаж практической работы по сварочной специальности, с указанием должности и/или копия (выписка) трудовой книжки, заверенная инспектором отдела кадров и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пия свидетельства о прохождении специальной подготовки в области сварочного производства в центре подготовк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пии 31-33 страниц паспорта и страницы с пропи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Все документы отправляются по почте или предоставляются лично по прибыт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дача сертификата компетентности произ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Лично соискателю или по доверенности (обязательно наличие документа удостоверяющего личность –паспор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 При наличии оплаты (копии платежного поручения) и возврата всех документов включая оригинал договоров и заявки с печа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 xml:space="preserve"> _____________                   __________________                     </w:t>
      </w:r>
      <w:r>
        <w:rPr>
          <w:rFonts w:cs="Times New Roman" w:ascii="Times New Roman" w:hAnsi="Times New Roman"/>
          <w:sz w:val="18"/>
          <w:szCs w:val="18"/>
        </w:rPr>
        <w:t xml:space="preserve"> (уполномоченный заместитель руководителя)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катель                         </w:t>
        <w:tab/>
        <w:tab/>
        <w:t xml:space="preserve">  _____________                   __________________              </w:t>
        <w:tab/>
        <w:tab/>
        <w:t xml:space="preserve">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                        </w:t>
        <w:tab/>
        <w:tab/>
        <w:t xml:space="preserve">  _____________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             </w:t>
        <w:tab/>
        <w:tab/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993" w:right="6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0:00Z</dcterms:created>
  <dc:creator>fetisova</dc:creator>
  <dc:description/>
  <cp:keywords/>
  <dc:language>en-US</dc:language>
  <cp:lastModifiedBy>Andrey Tomashev</cp:lastModifiedBy>
  <cp:lastPrinted>2018-06-08T14:43:00Z</cp:lastPrinted>
  <dcterms:modified xsi:type="dcterms:W3CDTF">2025-04-14T08:29:00Z</dcterms:modified>
  <cp:revision>15</cp:revision>
  <dc:subject/>
  <dc:title>Руководителю органа по сертификации профессиональной компетентности персонала</dc:title>
</cp:coreProperties>
</file>