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44" w:before="0" w:after="0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16" w:before="0" w:after="0"/>
              <w:ind w:left="34" w:right="-16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ному руководителю </w:t>
            </w:r>
          </w:p>
          <w:p>
            <w:pPr>
              <w:pStyle w:val="Normal"/>
              <w:spacing w:lineRule="auto" w:line="216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 сертификации и испытаний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16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икову В.П</w:t>
            </w:r>
          </w:p>
          <w:p>
            <w:pPr>
              <w:pStyle w:val="Normal"/>
              <w:spacing w:lineRule="auto" w:line="216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2000 г.Могилев пр-т Мира, 43, т/ф +375 222 76-16-94  Сай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its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afoits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16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+375 33 681-06-27</w:t>
            </w:r>
          </w:p>
          <w:p>
            <w:pPr>
              <w:pStyle w:val="Normal"/>
              <w:spacing w:lineRule="auto" w:line="216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+375 222 76-16-9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8"/>
        </w:rPr>
      </w:pPr>
      <w:r>
        <w:rPr>
          <w:rFonts w:cs="Times New Roman" w:ascii="Times New Roman" w:hAnsi="Times New Roman"/>
          <w:b/>
          <w:sz w:val="12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ттестацию</w:t>
      </w:r>
      <w:r>
        <w:rPr>
          <w:rFonts w:cs="Times New Roman" w:ascii="Times New Roman" w:hAnsi="Times New Roman"/>
          <w:b/>
          <w:sz w:val="24"/>
          <w:szCs w:val="24"/>
        </w:rPr>
        <w:t xml:space="preserve"> специалиста в области сварочного производ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>Прошу провести аттестацию ___________________________________________</w:t>
      </w:r>
      <w:r>
        <w:rPr>
          <w:rFonts w:cs="Times New Roman" w:ascii="Times New Roman" w:hAnsi="Times New Roman"/>
          <w:sz w:val="23"/>
          <w:szCs w:val="23"/>
        </w:rPr>
        <w:t>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фамилия, имя, отчество, дата рождения 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на получение</w:t>
      </w:r>
      <w:r>
        <w:rPr>
          <w:rFonts w:cs="Times New Roman" w:ascii="Times New Roman" w:hAnsi="Times New Roman"/>
          <w:i/>
          <w:sz w:val="20"/>
          <w:szCs w:val="20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□-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-го; □-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-го; □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-го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нужное отметить</w:t>
      </w:r>
      <w:r>
        <w:rPr>
          <w:rFonts w:cs="Times New Roman" w:ascii="Times New Roman" w:hAnsi="Times New Roman"/>
          <w:i/>
          <w:sz w:val="20"/>
          <w:szCs w:val="20"/>
        </w:rPr>
        <w:t xml:space="preserve">) </w:t>
      </w:r>
      <w:r>
        <w:rPr>
          <w:rFonts w:cs="Times New Roman" w:ascii="Times New Roman" w:hAnsi="Times New Roman"/>
        </w:rPr>
        <w:t xml:space="preserve">уровня компетентности специалиста в области сварочного производства, с выдачей аттестационного удостоверения в </w:t>
      </w:r>
      <w:r>
        <w:rPr>
          <w:rFonts w:cs="Times New Roman" w:ascii="Times New Roman" w:hAnsi="Times New Roman"/>
          <w:b/>
          <w:u w:val="single"/>
        </w:rPr>
        <w:t>системе Госпромнадзора РБ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</w:rPr>
        <w:t>имеющего в данное врем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18"/>
          <w:szCs w:val="18"/>
        </w:rPr>
        <w:t>нужное отметить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>- нет уровня; □-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уровень; □-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уровень; □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уровен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номер протокола, дата получения)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_________________________________. Образование _______________________ техническое</w:t>
      </w:r>
    </w:p>
    <w:p>
      <w:pPr>
        <w:pStyle w:val="Normal"/>
        <w:spacing w:lineRule="auto" w:line="216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i/>
          <w:sz w:val="17"/>
          <w:szCs w:val="17"/>
        </w:rPr>
        <w:t>(высшее или среднее специальное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пециальности_________________________________________________________________________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ж работы по сварочной специальности __________ лет. </w:t>
      </w:r>
      <w:r>
        <w:rPr>
          <w:rFonts w:cs="Times New Roman" w:ascii="Times New Roman" w:hAnsi="Times New Roman"/>
          <w:i/>
          <w:sz w:val="18"/>
          <w:szCs w:val="18"/>
        </w:rPr>
        <w:t>(минимальный стаж см. СТБ 1063-2003 таблица 2.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стаж по технической специальности ___________________________________________________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</w:rPr>
        <w:t>Предприятие (организация)_________________________________________________________________</w:t>
      </w:r>
    </w:p>
    <w:p>
      <w:pPr>
        <w:pStyle w:val="Normal"/>
        <w:spacing w:lineRule="auto" w:line="216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7"/>
          <w:szCs w:val="17"/>
        </w:rPr>
        <w:t>(наименование организации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</w:rPr>
        <w:t>выполняет работы в следующем направлении деятельности (</w:t>
      </w:r>
      <w:r>
        <w:rPr>
          <w:rFonts w:cs="Times New Roman" w:ascii="Times New Roman" w:hAnsi="Times New Roman"/>
          <w:i/>
        </w:rPr>
        <w:t>отмеченное направление деятельности будет отражено в аттестационном удостоверении, по каждому направлению сдается отдельный экзамен</w:t>
      </w:r>
      <w:r>
        <w:rPr>
          <w:rFonts w:cs="Times New Roman" w:ascii="Times New Roman" w:hAnsi="Times New Roman"/>
        </w:rPr>
        <w:t xml:space="preserve">):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⁪ – газопроводы, трубопроводы пара и горячей воды, технологические трубопроводы, магистральные трубопроводы;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</w:rPr>
        <w:tab/>
        <w:t>⁪ – паровые и водогрейные котлы независимо от параметров;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</w:rPr>
        <w:tab/>
        <w:t>⁪ – сосуды, работающие под давлением;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</w:rPr>
        <w:tab/>
        <w:t>⁪ – металлоконструкции грузоподъемных кранов и механизмов;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⁪ – несущие металлоконструкции и аттракционы;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⁪ – работа в комиссии по аттестации сварщиков;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⁪ – оборудование химических, нефтехимических, нефтеперерабатывающих и взрывоопасных производств.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796"/>
      </w:tblGrid>
      <w:tr>
        <w:trPr>
          <w:trHeight w:val="113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ые реквизиты для составления договора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 предприятия ________________________________________________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предприятия____________________________________________________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П предприятия ________________________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код для ЭСЧФ </w:t>
            </w:r>
            <w:r>
              <w:rPr>
                <w:rFonts w:cs="Times New Roman" w:ascii="Times New Roman" w:hAnsi="Times New Roman"/>
                <w:b/>
              </w:rPr>
              <w:t>______________________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анковские реквизиты 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/с, наименование, адрес банка, БИК, ОКПО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________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 (</w:t>
            </w:r>
            <w:r>
              <w:rPr>
                <w:rFonts w:cs="Times New Roman" w:ascii="Times New Roman" w:hAnsi="Times New Roman"/>
                <w:i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i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) предприятия:_________________________________________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>Электронный адрес(</w:t>
            </w:r>
            <w:r>
              <w:rPr>
                <w:rFonts w:cs="Times New Roman" w:ascii="Times New Roman" w:hAnsi="Times New Roman"/>
                <w:i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i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) специалиста __________________________________________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одписывающий договор ___________________________________________</w:t>
            </w:r>
          </w:p>
          <w:p>
            <w:pPr>
              <w:pStyle w:val="Normal"/>
              <w:spacing w:lineRule="auto" w:line="216" w:before="0" w:after="0"/>
              <w:ind w:left="2832"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должность, ф.и.о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й на основании</w:t>
            </w:r>
          </w:p>
        </w:tc>
      </w:tr>
    </w:tbl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за оформление заявки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фамилия, имя, отчество (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факс и моб. для связ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Руководитель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_____________                   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 xml:space="preserve">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подпись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фамилия, инициалы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</w:rPr>
        <w:t xml:space="preserve">Соискатель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_____________                   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подпись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фамилия, инициалы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. Копия документа, подтверждающего образование (2 ш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 Справка, подтверждающая стаж практической работы по сварочной специальности, с указанием должности и уровня компетентности и/или копия (выписка) трудовой книжки, заверенная инспектором отдела кадров и печатью (2 ш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Копии 31-33 страниц паспорта и страницы с пропиской (2 ш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Фотография 3х4 (1 шт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латежное пор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се документы предоставляются лично по прибыт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дача аттестационного удостоверения производи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 При наличии оплаты (копии платежного поручения) и возврата всех документов включая оригинал договоров и заявки с печатью.</w:t>
      </w:r>
    </w:p>
    <w:sectPr>
      <w:type w:val="nextPage"/>
      <w:pgSz w:w="11906" w:h="16838"/>
      <w:pgMar w:left="1418" w:right="6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52:00Z</dcterms:created>
  <dc:creator>fetisova</dc:creator>
  <dc:description/>
  <cp:keywords/>
  <dc:language>en-US</dc:language>
  <cp:lastModifiedBy>Andrey Tomashev</cp:lastModifiedBy>
  <cp:lastPrinted>2020-11-23T10:00:00Z</cp:lastPrinted>
  <dcterms:modified xsi:type="dcterms:W3CDTF">2025-02-28T10:02:00Z</dcterms:modified>
  <cp:revision>17</cp:revision>
  <dc:subject/>
  <dc:title>Руководителю органа по сертификации профессиональной компетентности персонала</dc:title>
</cp:coreProperties>
</file>